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right="-99" w:hanging="0"/>
        <w:outlineLvl w:val="0"/>
        <w:rPr>
          <w:b/>
          <w:b/>
          <w:bCs/>
        </w:rPr>
      </w:pPr>
      <w:r>
        <w:rPr>
          <w:color w:val="000000"/>
          <w:szCs w:val="34"/>
        </w:rPr>
        <w:t xml:space="preserve">           </w:t>
      </w:r>
      <w:r>
        <w:rPr>
          <w:b/>
          <w:bCs/>
          <w:color w:val="000000"/>
          <w:szCs w:val="34"/>
        </w:rPr>
        <w:t>СИСТЕМА «ТВ ИНФОРМ»</w:t>
      </w:r>
    </w:p>
    <w:p>
      <w:pPr>
        <w:pStyle w:val="Normal"/>
        <w:shd w:fill="FFFFFF" w:val="clear"/>
        <w:spacing w:lineRule="auto" w:line="312" w:before="60" w:after="60"/>
        <w:ind w:firstLine="709"/>
        <w:jc w:val="both"/>
        <w:rPr/>
      </w:pPr>
      <w:r>
        <w:rPr>
          <w:color w:val="000000"/>
        </w:rPr>
        <w:t xml:space="preserve">М. И. КРИВОШЕЕВ, </w:t>
      </w:r>
      <w:r>
        <w:rPr>
          <w:bCs/>
          <w:color w:val="000000"/>
        </w:rPr>
        <w:t xml:space="preserve">начальник отдела В НИИР, </w:t>
      </w:r>
      <w:r>
        <w:rPr>
          <w:color w:val="000000"/>
        </w:rPr>
        <w:t>Ю.М.БОЛОВИНЦЕВ,</w:t>
      </w:r>
      <w:r>
        <w:rPr/>
        <w:t xml:space="preserve"> </w:t>
      </w:r>
      <w:r>
        <w:rPr>
          <w:bCs/>
          <w:color w:val="000000"/>
        </w:rPr>
        <w:t xml:space="preserve">начальник   лаборатории,   </w:t>
      </w:r>
      <w:r>
        <w:rPr>
          <w:color w:val="000000"/>
        </w:rPr>
        <w:t xml:space="preserve">Ю.  Б.  ЗВЕРЕВ,  </w:t>
      </w:r>
      <w:r>
        <w:rPr>
          <w:bCs/>
          <w:color w:val="000000"/>
        </w:rPr>
        <w:t>ведущий   инженер-конструктор</w:t>
      </w:r>
    </w:p>
    <w:p>
      <w:pPr>
        <w:pStyle w:val="Normal"/>
        <w:shd w:fill="FFFFFF" w:val="clear"/>
        <w:spacing w:lineRule="auto" w:line="312" w:before="60" w:after="60"/>
        <w:ind w:right="-79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spacing w:lineRule="auto" w:line="312" w:before="60" w:after="60"/>
        <w:ind w:right="-79" w:firstLine="709"/>
        <w:jc w:val="both"/>
        <w:rPr/>
      </w:pPr>
      <w:r>
        <w:rPr>
          <w:bCs/>
          <w:color w:val="000000"/>
          <w:szCs w:val="19"/>
        </w:rPr>
        <w:t xml:space="preserve">В </w:t>
      </w:r>
      <w:r>
        <w:rPr>
          <w:bCs/>
          <w:iCs/>
          <w:color w:val="000000"/>
          <w:szCs w:val="19"/>
        </w:rPr>
        <w:t xml:space="preserve">НИИР разработана </w:t>
      </w:r>
      <w:r>
        <w:rPr>
          <w:bCs/>
          <w:color w:val="000000"/>
          <w:szCs w:val="19"/>
        </w:rPr>
        <w:t xml:space="preserve">система циркулярной связи, позволяющая в составе ТВ сигнала передавать из центра и распределять абонентам разные виды информации. Введенная в состав ТВ сигнала информация может быть доставлена </w:t>
      </w:r>
      <w:r>
        <w:rPr>
          <w:bCs/>
          <w:iCs/>
          <w:color w:val="000000"/>
          <w:szCs w:val="19"/>
        </w:rPr>
        <w:t xml:space="preserve">(с учетом адресных признаков) </w:t>
      </w:r>
      <w:r>
        <w:rPr>
          <w:bCs/>
          <w:color w:val="000000"/>
          <w:szCs w:val="19"/>
        </w:rPr>
        <w:t xml:space="preserve">в зону </w:t>
      </w:r>
      <w:r>
        <w:rPr>
          <w:bCs/>
          <w:iCs/>
          <w:color w:val="000000"/>
          <w:szCs w:val="19"/>
        </w:rPr>
        <w:t xml:space="preserve">приема программ российского </w:t>
      </w:r>
      <w:r>
        <w:rPr>
          <w:bCs/>
          <w:color w:val="000000"/>
          <w:szCs w:val="19"/>
        </w:rPr>
        <w:t>ТВ. При этом ТВ сигнал уплотняется дополни</w:t>
        <w:softHyphen/>
        <w:t xml:space="preserve">тельными сигналами непосредственно в процессе передачи </w:t>
      </w:r>
      <w:r>
        <w:rPr>
          <w:bCs/>
          <w:iCs/>
          <w:color w:val="000000"/>
          <w:szCs w:val="19"/>
        </w:rPr>
        <w:t>программ (или тест-таблиц в перерывах), что позволяет передавать информацию, используя современную техни</w:t>
        <w:softHyphen/>
        <w:t>ческую базу.</w:t>
      </w:r>
    </w:p>
    <w:p>
      <w:pPr>
        <w:pStyle w:val="Normal"/>
        <w:shd w:fill="FFFFFF" w:val="clear"/>
        <w:spacing w:lineRule="auto" w:line="312" w:before="60" w:after="60"/>
        <w:ind w:firstLine="708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Уплотнение ТВ сигналов типа используе</w:t>
        <w:softHyphen/>
        <w:t>мых в системах Телетекст. Антиоп не всег</w:t>
        <w:softHyphen/>
        <w:t>да обеспечивает распределение информа</w:t>
        <w:softHyphen/>
        <w:t>ции без применения специальных средств. Связано это с тем, что параметры коди</w:t>
        <w:softHyphen/>
        <w:t>рования таких систем в основном опреде</w:t>
        <w:softHyphen/>
        <w:t>ляются оптимальностью сочетания объема передаваемой информации (количество журналов) и страниц с временем допусти</w:t>
        <w:softHyphen/>
        <w:t>мого повторения информации. Более того, при эфирном приеме дополнительная ин</w:t>
        <w:softHyphen/>
        <w:t>формация может быть в принципе принята не в каждой точке, а при воспроизведении с видеомагнитофона теряться.</w:t>
      </w:r>
    </w:p>
    <w:p>
      <w:pPr>
        <w:pStyle w:val="Normal"/>
        <w:shd w:fill="FFFFFF" w:val="clear"/>
        <w:spacing w:lineRule="auto" w:line="312" w:before="60" w:after="60"/>
        <w:ind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Разработанная система «ТВ информ» позволяет широко использовать возможно</w:t>
        <w:softHyphen/>
        <w:t>сти ТВ сетей по распределению допол</w:t>
        <w:softHyphen/>
        <w:t>нительной информации. Система рассчи</w:t>
        <w:softHyphen/>
        <w:t>тана на распределение по адресным приз</w:t>
        <w:softHyphen/>
        <w:t>накам текстовых и факсимильных сообще</w:t>
        <w:softHyphen/>
        <w:t>ний, графических (включая полутоновые) и тестовых изображений.</w:t>
      </w:r>
    </w:p>
    <w:p>
      <w:pPr>
        <w:pStyle w:val="Normal"/>
        <w:shd w:fill="FFFFFF" w:val="clear"/>
        <w:spacing w:lineRule="auto" w:line="312" w:before="60" w:after="60"/>
        <w:ind w:left="5" w:firstLine="709"/>
        <w:jc w:val="both"/>
        <w:rPr/>
      </w:pPr>
      <w:r>
        <w:rPr>
          <w:bCs/>
          <w:color w:val="000000"/>
          <w:szCs w:val="19"/>
        </w:rPr>
        <w:t>По сравнению с другими системами уп</w:t>
        <w:softHyphen/>
        <w:t>лотнения ТВ сигналов «ТВ информ» имеет</w:t>
      </w:r>
      <w:r>
        <w:rPr/>
        <w:t xml:space="preserve"> </w:t>
      </w:r>
      <w:r>
        <w:rPr>
          <w:bCs/>
          <w:color w:val="000000"/>
          <w:szCs w:val="19"/>
        </w:rPr>
        <w:t>ряд преимуществ: повышенную достовер</w:t>
        <w:softHyphen/>
        <w:t>ность приема информации; меньшую за</w:t>
        <w:softHyphen/>
        <w:t>висимость качества приема цифровой ин</w:t>
        <w:softHyphen/>
        <w:t>формации от условий приема ТВ сигнала; возможность работы с различными око</w:t>
        <w:softHyphen/>
        <w:t>нечными средствами документирования распределяемой информации.</w:t>
      </w:r>
    </w:p>
    <w:p>
      <w:pPr>
        <w:pStyle w:val="Normal"/>
        <w:shd w:fill="FFFFFF" w:val="clear"/>
        <w:spacing w:lineRule="auto" w:line="312" w:before="60" w:after="60"/>
        <w:ind w:right="5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Структура строки данных системы «ТВ информ» приведена на рис. 1, а параметры кодирования — в таблице 1. Система стро</w:t>
        <w:softHyphen/>
        <w:t>ится на базе единого ряда тактовых частот, один из уровней которого совпадает с тактирующей частотой Телетекста. В основ</w:t>
        <w:softHyphen/>
        <w:t>ном варианте «ТВ информ» применяется тактовая частота 1,73 МГц (1/4 тактовой частоты Телетекста). Сигнал строки данных состоит из последовательностей тактовой синхронизации по словам, адресам источ</w:t>
        <w:softHyphen/>
        <w:t>ника и непосредственно информации.</w:t>
      </w:r>
    </w:p>
    <w:p>
      <w:pPr>
        <w:pStyle w:val="3"/>
        <w:rPr/>
      </w:pPr>
      <w:r>
        <w:rPr/>
        <w:t>При выборе основного стандарта про</w:t>
        <w:softHyphen/>
        <w:t>пускная способность одной строки в кадр составляет 1250 Бод. При этом синхрони</w:t>
        <w:softHyphen/>
        <w:t>зация по словам осуществляется с помощью кодирования по Баркеру, а в адресной последовательности используется ко</w:t>
        <w:softHyphen/>
        <w:t>дирование по Хеммингу. В системе «ТВ информ» предусматривается возможность увеличения тактовой частоты в информа</w:t>
        <w:softHyphen/>
        <w:t>ционной части строк данных. Например, когда передаются избыточные сигналы (изображения, графика), то скорость мо</w:t>
        <w:softHyphen/>
        <w:t>жет быть увеличена вдвое.</w:t>
      </w:r>
    </w:p>
    <w:p>
      <w:pPr>
        <w:pStyle w:val="Normal"/>
        <w:shd w:fill="FFFFFF" w:val="clear"/>
        <w:spacing w:lineRule="auto" w:line="312" w:before="60" w:after="60"/>
        <w:ind w:left="355" w:right="259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60" w:after="60"/>
        <w:ind w:left="355" w:right="259"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1257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100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кл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хрон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100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кл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хро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257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+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.8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8+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60" w:after="60"/>
        <w:ind w:left="355" w:right="259"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ак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хрони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акт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хро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5pt" to="170.9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60.9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0" cy="3429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27pt,30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35.95pt,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0" y="54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60" y="0"/>
                              </a:lnTo>
                              <a:lnTo>
                                <a:pt x="360" y="540"/>
                              </a:lnTo>
                              <a:lnTo>
                                <a:pt x="54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0,540l180,540l180,0l360,0l360,540l540,540e" stroked="t" o:allowincell="f" style="position:absolute;margin-left:36pt;margin-top:3.95pt;width:26.95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9144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540"/>
                              </a:moveTo>
                              <a:lnTo>
                                <a:pt x="180" y="540"/>
                              </a:lnTo>
                              <a:lnTo>
                                <a:pt x="180" y="0"/>
                              </a:lnTo>
                              <a:lnTo>
                                <a:pt x="360" y="0"/>
                              </a:lnTo>
                              <a:lnTo>
                                <a:pt x="360" y="540"/>
                              </a:lnTo>
                              <a:lnTo>
                                <a:pt x="540" y="540"/>
                              </a:lnTo>
                              <a:lnTo>
                                <a:pt x="540" y="0"/>
                              </a:lnTo>
                              <a:lnTo>
                                <a:pt x="1440" y="0"/>
                              </a:lnTo>
                              <a:lnTo>
                                <a:pt x="1440" y="540"/>
                              </a:lnTo>
                              <a:lnTo>
                                <a:pt x="54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540l180,540l180,0l360,0l360,540l540,540l540,0l1440,0l1440,540l540,540e" stroked="t" o:allowincell="f" style="position:absolute;margin-left:108pt;margin-top:3.95pt;width:71.95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540"/>
                              </a:moveTo>
                              <a:lnTo>
                                <a:pt x="1800" y="540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540l1800,540l1800,0l0,0e" stroked="t" o:allowincell="f" style="position:absolute;margin-left:180pt;margin-top:3.95pt;width:89.95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0" cy="3429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95pt" to="450pt,30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5pt" to="449.95pt,3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68.95pt,3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50.95pt,3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8001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332.95pt,3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89.95pt,2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17.9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0" cy="1143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pt" to="17.85pt,15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pt" to="26.8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0.9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pt" to="98.8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360" y="180"/>
                              </a:lnTo>
                              <a:lnTo>
                                <a:pt x="36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0l180,0l180,180l360,180l360,0l540,0e" stroked="t" o:allowincell="f" style="position:absolute;margin-left:450pt;margin-top:7pt;width:26.95pt;height: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180"/>
                              </a:move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180l180,0l0,0e" stroked="t" o:allowincell="f" style="position:absolute;margin-left:0pt;margin-top:7pt;width:8.95pt;height: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27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pt" to="450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0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332.9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350.9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8.9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449.9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6858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pt;mso-position-vertical-relative:text;margin-left:63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342900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т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pt;mso-position-vertical-relative:text;margin-left:144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20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182880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0т/140т/320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0т/140т/320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134.95pt,1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79.95pt,1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69.95pt,1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449.95pt,1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14859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 мк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.1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bCs/>
          <w:color w:val="000000"/>
          <w:sz w:val="20"/>
          <w:szCs w:val="17"/>
          <w:lang w:val="en-US" w:eastAsia="en-US"/>
        </w:rPr>
      </w:pPr>
      <w:r>
        <w:rPr>
          <w:bCs/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5372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449.95pt,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  <w:t>Рис. 1. Строка данных системы «ТВ инфор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                                                                                           </w:t>
      </w:r>
      <w:r>
        <w:rPr>
          <w:color w:val="000000"/>
          <w:szCs w:val="17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  <w:t>Параметры кодирова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78"/>
        <w:gridCol w:w="1442"/>
        <w:gridCol w:w="1800"/>
        <w:gridCol w:w="720"/>
        <w:gridCol w:w="720"/>
        <w:gridCol w:w="1440"/>
      </w:tblGrid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     </w:t>
            </w:r>
            <w:r>
              <w:rPr>
                <w:color w:val="000000"/>
                <w:szCs w:val="17"/>
              </w:rPr>
              <w:t xml:space="preserve">Основной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      </w:t>
            </w:r>
            <w:r>
              <w:rPr>
                <w:color w:val="000000"/>
                <w:szCs w:val="17"/>
              </w:rPr>
              <w:t>стандар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Общее кол-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ак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Кол-во информа-ционных та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опускная способность 1 стр/кадр, Б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Дли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оставляющ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Частота, М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ериод, мк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6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Информа-ционн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57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60"/>
              <w:outlineLvl w:val="0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8,8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380490" cy="580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Источн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пу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6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пу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151890" cy="4660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аб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аб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8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87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341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914400" cy="3429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05pt" to="287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57900</wp:posOffset>
                </wp:positionH>
                <wp:positionV relativeFrom="paragraph">
                  <wp:posOffset>153035</wp:posOffset>
                </wp:positionV>
                <wp:extent cx="0" cy="3314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05pt" to="477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114300" cy="342900"/>
                <wp:effectExtent l="8890" t="508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15.1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0" cy="1028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5pt" to="162pt,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87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028700" cy="342900"/>
                <wp:effectExtent l="1905" t="5080" r="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341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1380490" cy="6946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ТВ инфор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ист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ТВ инфор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38955</wp:posOffset>
                </wp:positionH>
                <wp:positionV relativeFrom="paragraph">
                  <wp:posOffset>226695</wp:posOffset>
                </wp:positionV>
                <wp:extent cx="1151890" cy="5803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утник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и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8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утник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и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0" cy="800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153pt,7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114300" cy="45720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161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43600</wp:posOffset>
                </wp:positionH>
                <wp:positionV relativeFrom="paragraph">
                  <wp:posOffset>156210</wp:posOffset>
                </wp:positionV>
                <wp:extent cx="0" cy="2171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pt" to="468pt,1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14300" cy="342900"/>
                <wp:effectExtent l="8890" t="508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4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228600" cy="114300"/>
                <wp:effectExtent l="5080" t="11430" r="762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2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</wp:posOffset>
                </wp:positionV>
                <wp:extent cx="228600" cy="114300"/>
                <wp:effectExtent l="5080" t="11430" r="762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5pt" to="341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5pt" to="458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29300</wp:posOffset>
                </wp:positionH>
                <wp:positionV relativeFrom="paragraph">
                  <wp:posOffset>273050</wp:posOffset>
                </wp:positionV>
                <wp:extent cx="0" cy="914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5pt" to="459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380490" cy="6946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ппара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ппара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1151890" cy="6946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утник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ередаю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1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утник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ередающ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7355</wp:posOffset>
                </wp:positionH>
                <wp:positionV relativeFrom="paragraph">
                  <wp:posOffset>40005</wp:posOffset>
                </wp:positionV>
                <wp:extent cx="1151890" cy="6946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даю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1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едающ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38955</wp:posOffset>
                </wp:positionH>
                <wp:positionV relativeFrom="paragraph">
                  <wp:posOffset>40005</wp:posOffset>
                </wp:positionV>
                <wp:extent cx="1151890" cy="58039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Эфи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и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1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Эфи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и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8640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7pt" to="458.9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38955</wp:posOffset>
                </wp:positionH>
                <wp:positionV relativeFrom="paragraph">
                  <wp:posOffset>156845</wp:posOffset>
                </wp:positionV>
                <wp:extent cx="1151890" cy="69469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бонент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ём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бонент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ём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pt" to="467.9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 w:val="20"/>
          <w:szCs w:val="17"/>
          <w:lang w:val="en-US" w:eastAsia="en-US"/>
        </w:rPr>
      </w:pPr>
      <w:r>
        <w:rPr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864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5pt" to="476.9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left="5" w:firstLine="709"/>
        <w:outlineLvl w:val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60" w:after="60"/>
        <w:ind w:firstLine="708"/>
        <w:outlineLvl w:val="0"/>
        <w:rPr>
          <w:color w:val="000000"/>
          <w:szCs w:val="17"/>
        </w:rPr>
      </w:pPr>
      <w:r>
        <w:rPr>
          <w:color w:val="000000"/>
          <w:szCs w:val="17"/>
        </w:rPr>
        <w:t>Рис. 2. Система циркулярной связи «ТВ информ»</w:t>
      </w:r>
    </w:p>
    <w:p>
      <w:pPr>
        <w:pStyle w:val="Normal"/>
        <w:shd w:fill="FFFFFF" w:val="clear"/>
        <w:spacing w:lineRule="auto" w:line="312" w:before="60" w:after="60"/>
        <w:ind w:left="355" w:right="25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auto" w:line="312" w:before="60" w:after="60"/>
        <w:ind w:left="19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Структура системы циркулярной связи, охватывающий ряд пользователей, приве</w:t>
        <w:softHyphen/>
        <w:t>дена на рис. 2. Информация от различных источников по соединительным линиям по</w:t>
        <w:softHyphen/>
        <w:t>ступает в центр системы «ТВ информ».</w:t>
        <w:br/>
        <w:t>Далее ТВ сигнал с введенной в его состав дополнительной информацией через на</w:t>
        <w:softHyphen/>
        <w:t>земные и спутниковые линии связи посту</w:t>
        <w:softHyphen/>
        <w:t>пает на абонентские приемные устройства. В случае коллективных пользователей (агентства, бюро, представительства, ре</w:t>
        <w:softHyphen/>
        <w:t>дакции) к абонентским приемным устрой</w:t>
        <w:softHyphen/>
        <w:t>ствам могут подключаться ЭВМ, дисплеи, принтеры, аппараты воспроизведения изо</w:t>
        <w:softHyphen/>
        <w:t>-</w:t>
        <w:br/>
        <w:t>бражений и прочие устройства регист</w:t>
        <w:softHyphen/>
        <w:t>рации информации.</w:t>
        <w:tab/>
      </w:r>
    </w:p>
    <w:p>
      <w:pPr>
        <w:pStyle w:val="Normal"/>
        <w:shd w:fill="FFFFFF" w:val="clear"/>
        <w:spacing w:lineRule="auto" w:line="312" w:before="60" w:after="60"/>
        <w:ind w:right="38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60" w:after="60"/>
        <w:ind w:right="38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На основе анализа адресной части стро</w:t>
        <w:softHyphen/>
        <w:t>ки данных и передаваемых в информацион</w:t>
        <w:softHyphen/>
        <w:t>ной части адресов абонентов абонентские приемные устройства выводят потребителю предназначенную для них информацию.</w:t>
      </w:r>
    </w:p>
    <w:p>
      <w:pPr>
        <w:pStyle w:val="Normal"/>
        <w:shd w:fill="FFFFFF" w:val="clear"/>
        <w:spacing w:lineRule="auto" w:line="312" w:before="60" w:after="60"/>
        <w:ind w:left="48" w:right="24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Адресование происходит по нескольким уровням обобщения: единый циркулярный, региональный, групповой, индивидуальный. Предусмотрена возможность распределе</w:t>
        <w:softHyphen/>
        <w:t>ния информации потребителям в различ</w:t>
        <w:softHyphen/>
        <w:t>ных сочетаниях. Например, может быть реа</w:t>
        <w:softHyphen/>
        <w:t>лизована адресация на основе анализа пере</w:t>
        <w:softHyphen/>
        <w:t>даваемых вместо адресов классификацион</w:t>
        <w:softHyphen/>
        <w:t>ных признаков информации.</w:t>
      </w:r>
    </w:p>
    <w:p>
      <w:pPr>
        <w:pStyle w:val="Normal"/>
        <w:shd w:fill="FFFFFF" w:val="clear"/>
        <w:spacing w:lineRule="auto" w:line="312" w:before="60" w:after="60"/>
        <w:ind w:left="355" w:right="25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 w:val="20"/>
          <w:szCs w:val="19"/>
          <w:lang w:val="en-US" w:eastAsia="en-US"/>
        </w:rPr>
      </w:pPr>
      <w:r>
        <w:rPr>
          <w:bCs/>
          <w:color w:val="000000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914400" cy="2286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стр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>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914400" cy="22669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стр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1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I </w:t>
                      </w:r>
                      <w:r>
                        <w:rPr/>
                        <w:t>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914400" cy="2286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стр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9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III </w:t>
                      </w:r>
                      <w:r>
                        <w:rPr/>
                        <w:t>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 w:val="20"/>
          <w:szCs w:val="19"/>
          <w:lang w:val="en-US" w:eastAsia="en-US"/>
        </w:rPr>
      </w:pPr>
      <w:r>
        <w:rPr>
          <w:bCs/>
          <w:color w:val="000000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685800" cy="457200"/>
                <wp:effectExtent l="8255" t="825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540"/>
                              </a:moveTo>
                              <a:lnTo>
                                <a:pt x="0" y="720"/>
                              </a:lnTo>
                              <a:lnTo>
                                <a:pt x="180" y="720"/>
                              </a:lnTo>
                              <a:lnTo>
                                <a:pt x="180" y="540"/>
                              </a:lnTo>
                              <a:lnTo>
                                <a:pt x="360" y="540"/>
                              </a:lnTo>
                              <a:lnTo>
                                <a:pt x="360" y="0"/>
                              </a:lnTo>
                              <a:lnTo>
                                <a:pt x="540" y="0"/>
                              </a:lnTo>
                              <a:lnTo>
                                <a:pt x="540" y="540"/>
                              </a:lnTo>
                              <a:lnTo>
                                <a:pt x="720" y="540"/>
                              </a:lnTo>
                              <a:lnTo>
                                <a:pt x="720" y="0"/>
                              </a:lnTo>
                              <a:lnTo>
                                <a:pt x="900" y="0"/>
                              </a:lnTo>
                              <a:lnTo>
                                <a:pt x="900" y="540"/>
                              </a:lnTo>
                              <a:lnTo>
                                <a:pt x="108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540l0,720l180,720l180,540l360,540l360,0l540,0l540,540l720,540l720,0l900,0l900,540l1080,540e" stroked="t" o:allowincell="f" style="position:absolute;margin-left:36pt;margin-top:15.15pt;width:53.95pt;height:3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295</wp:posOffset>
                </wp:positionH>
                <wp:positionV relativeFrom="paragraph">
                  <wp:posOffset>192405</wp:posOffset>
                </wp:positionV>
                <wp:extent cx="1028700" cy="3429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620" y="0"/>
                              </a:lnTo>
                              <a:lnTo>
                                <a:pt x="162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0,540l0,0l1620,0l1620,540e" stroked="t" o:allowincell="f" style="position:absolute;margin-left:125.85pt;margin-top:15.15pt;width:80.95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180" y="540"/>
                              </a:lnTo>
                              <a:lnTo>
                                <a:pt x="36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540l0,0l180,0l180,540l360,540e" stroked="t" o:allowincell="f" style="position:absolute;margin-left:108pt;margin-top:15.15pt;width:17.95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0" cy="342900"/>
                <wp:effectExtent l="8255" t="0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135pt,4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0" cy="342900"/>
                <wp:effectExtent l="8255" t="0" r="825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153pt,4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0" cy="342900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5pt" to="252pt,4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92405</wp:posOffset>
                </wp:positionV>
                <wp:extent cx="0" cy="342900"/>
                <wp:effectExtent l="8255" t="0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15pt" to="351pt,4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1257300" cy="4572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20">
                              <a:moveTo>
                                <a:pt x="0" y="540"/>
                              </a:moveTo>
                              <a:lnTo>
                                <a:pt x="180" y="540"/>
                              </a:lnTo>
                              <a:lnTo>
                                <a:pt x="180" y="720"/>
                              </a:lnTo>
                              <a:lnTo>
                                <a:pt x="360" y="720"/>
                              </a:lnTo>
                              <a:lnTo>
                                <a:pt x="360" y="540"/>
                              </a:lnTo>
                              <a:lnTo>
                                <a:pt x="540" y="540"/>
                              </a:lnTo>
                              <a:lnTo>
                                <a:pt x="540" y="0"/>
                              </a:lnTo>
                              <a:lnTo>
                                <a:pt x="1980" y="0"/>
                              </a:lnTo>
                              <a:lnTo>
                                <a:pt x="1980" y="540"/>
                              </a:lnTo>
                              <a:lnTo>
                                <a:pt x="162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20" path="m0,540l180,540l180,720l360,720l360,540l540,540l540,0l1980,0l1980,540l1620,540e" stroked="t" o:allowincell="f" style="position:absolute;margin-left:207pt;margin-top:15.15pt;width:98.95pt;height:3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440" y="0"/>
                              </a:lnTo>
                              <a:lnTo>
                                <a:pt x="1440" y="540"/>
                              </a:lnTo>
                              <a:lnTo>
                                <a:pt x="108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540l0,0l1440,0l1440,540l1080,540e" stroked="t" o:allowincell="f" style="position:absolute;margin-left:333pt;margin-top:15.15pt;width:71.95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5pt" to="134.9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152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251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5pt" to="35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 w:val="20"/>
          <w:szCs w:val="19"/>
          <w:lang w:val="en-US" w:eastAsia="en-US"/>
        </w:rPr>
      </w:pPr>
      <w:r>
        <w:rPr>
          <w:bCs/>
          <w:color w:val="000000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17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35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pt" to="107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2605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8.2pt" to="450.1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2pt" to="431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231140</wp:posOffset>
                </wp:positionV>
                <wp:extent cx="1028700" cy="0"/>
                <wp:effectExtent l="635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.2pt" to="206.8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96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2pt" to="386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228600" cy="1143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360" y="18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l180,0l180,180l360,180l360,0e" stroked="t" o:allowincell="f" style="position:absolute;margin-left:306pt;margin-top:18.2pt;width:17.95pt;height: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31140</wp:posOffset>
                </wp:positionV>
                <wp:extent cx="228600" cy="11430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360" y="18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l180,0l180,180l360,180l360,0e" stroked="t" o:allowincell="f" style="position:absolute;margin-left:405pt;margin-top:18.2pt;width:17.95pt;height: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pt" to="134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34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1143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5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5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28600" cy="1143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5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228600" cy="1143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pt" to="350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5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12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13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153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0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34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52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0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pt" to="333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2pt" to="35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2pt" to="40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 w:val="20"/>
          <w:szCs w:val="19"/>
          <w:lang w:val="en-US" w:eastAsia="en-US"/>
        </w:rPr>
      </w:pPr>
      <w:r>
        <w:rPr>
          <w:bCs/>
          <w:color w:val="000000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3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3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3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 w:val="20"/>
          <w:szCs w:val="19"/>
          <w:lang w:val="en-US" w:eastAsia="en-US"/>
        </w:rPr>
      </w:pPr>
      <w:r>
        <w:rPr>
          <w:bCs/>
          <w:color w:val="000000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25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52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206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51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305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350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404.9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Рис. 3. Модификация структуры строк данных</w:t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На рис. 3 приведена модификация струк</w:t>
        <w:softHyphen/>
        <w:t>туры строк данных, при которых тактовая и синхронизация по словам в каждом им</w:t>
        <w:softHyphen/>
        <w:t>пульсе гашения полей передаются одно</w:t>
        <w:softHyphen/>
        <w:t>кратно. Это повышает пропускную способ</w:t>
        <w:softHyphen/>
        <w:t>ность информационной части сигнала (Таб</w:t>
        <w:softHyphen/>
        <w:t>лица 2).</w:t>
      </w:r>
    </w:p>
    <w:p>
      <w:pPr>
        <w:pStyle w:val="Normal"/>
        <w:shd w:fill="FFFFFF" w:val="clear"/>
        <w:spacing w:lineRule="auto" w:line="312" w:before="60" w:after="60"/>
        <w:ind w:left="62" w:right="10"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>Таблица 2</w:t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2256"/>
        <w:gridCol w:w="2902"/>
        <w:gridCol w:w="2640"/>
      </w:tblGrid>
      <w:tr>
        <w:trPr>
          <w:trHeight w:val="920" w:hRule="exact"/>
        </w:trPr>
        <w:tc>
          <w:tcPr>
            <w:tcW w:w="42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left="518" w:hanging="0"/>
              <w:rPr/>
            </w:pPr>
            <w:r>
              <w:rPr>
                <w:bCs/>
                <w:color w:val="000000"/>
                <w:szCs w:val="13"/>
              </w:rPr>
              <w:t xml:space="preserve">           </w:t>
            </w:r>
            <w:r>
              <w:rPr>
                <w:bCs/>
                <w:color w:val="000000"/>
                <w:szCs w:val="13"/>
              </w:rPr>
              <w:t>Стандарт</w:t>
            </w:r>
            <w:r>
              <w:rPr/>
              <w:t xml:space="preserve"> 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rPr>
                <w:bCs/>
                <w:color w:val="000000"/>
                <w:szCs w:val="13"/>
              </w:rPr>
            </w:pPr>
            <w:r>
              <w:rPr>
                <w:bCs/>
                <w:color w:val="000000"/>
                <w:szCs w:val="13"/>
              </w:rPr>
              <w:t xml:space="preserve">Общее количество    </w:t>
            </w:r>
          </w:p>
          <w:p>
            <w:pPr>
              <w:pStyle w:val="Normal"/>
              <w:shd w:fill="FFFFFF" w:val="clear"/>
              <w:spacing w:lineRule="auto" w:line="312" w:before="60" w:after="60"/>
              <w:rPr>
                <w:bCs/>
                <w:color w:val="000000"/>
                <w:szCs w:val="13"/>
              </w:rPr>
            </w:pPr>
            <w:r>
              <w:rPr>
                <w:bCs/>
                <w:color w:val="000000"/>
                <w:szCs w:val="13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auto" w:line="312" w:before="60" w:after="60"/>
              <w:rPr/>
            </w:pPr>
            <w:r>
              <w:rPr/>
              <w:t>тактов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rPr/>
            </w:pPr>
            <w:r>
              <w:rPr>
                <w:bCs/>
                <w:color w:val="000000"/>
                <w:szCs w:val="13"/>
              </w:rPr>
              <w:t>Пропускная</w:t>
            </w:r>
            <w:r>
              <w:rPr/>
              <w:t xml:space="preserve">   способность</w:t>
            </w:r>
          </w:p>
          <w:p>
            <w:pPr>
              <w:pStyle w:val="Normal"/>
              <w:shd w:fill="FFFFFF" w:val="clear"/>
              <w:spacing w:lineRule="auto" w:line="312" w:before="60" w:after="60"/>
              <w:rPr/>
            </w:pPr>
            <w:r>
              <w:rPr>
                <w:bCs/>
                <w:color w:val="000000"/>
                <w:szCs w:val="13"/>
              </w:rPr>
              <w:t>1  стр/кадр,</w:t>
            </w:r>
            <w:r>
              <w:rPr/>
              <w:t xml:space="preserve">  Бод</w:t>
            </w:r>
          </w:p>
        </w:tc>
      </w:tr>
      <w:tr>
        <w:trPr>
          <w:trHeight w:val="520" w:hRule="exact"/>
        </w:trPr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rPr/>
            </w:pPr>
            <w:r>
              <w:rPr>
                <w:bCs/>
                <w:color w:val="000000"/>
                <w:szCs w:val="13"/>
              </w:rPr>
              <w:t>Частота, МГц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rPr/>
            </w:pPr>
            <w:r>
              <w:rPr>
                <w:bCs/>
                <w:color w:val="000000"/>
                <w:szCs w:val="13"/>
              </w:rPr>
              <w:t>Период,</w:t>
            </w:r>
            <w:r>
              <w:rPr/>
              <w:t xml:space="preserve"> мкс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rPr>
                <w:bCs/>
                <w:color w:val="000000"/>
                <w:szCs w:val="13"/>
              </w:rPr>
            </w:pPr>
            <w:r>
              <w:rPr>
                <w:bCs/>
                <w:color w:val="000000"/>
                <w:szCs w:val="13"/>
              </w:rPr>
              <w:t xml:space="preserve">          </w:t>
            </w:r>
            <w:r>
              <w:rPr>
                <w:bCs/>
                <w:color w:val="000000"/>
                <w:szCs w:val="13"/>
              </w:rPr>
              <w:t>1,74</w:t>
            </w:r>
          </w:p>
        </w:tc>
        <w:tc>
          <w:tcPr>
            <w:tcW w:w="2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jc w:val="center"/>
              <w:rPr/>
            </w:pPr>
            <w:r>
              <w:rPr>
                <w:bCs/>
                <w:color w:val="000000"/>
                <w:szCs w:val="15"/>
              </w:rPr>
              <w:t>0,5766</w:t>
            </w: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left="432" w:firstLine="709"/>
              <w:rPr/>
            </w:pPr>
            <w:r>
              <w:rPr>
                <w:bCs/>
                <w:color w:val="000000"/>
                <w:szCs w:val="15"/>
              </w:rPr>
              <w:t>74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jc w:val="center"/>
              <w:rPr/>
            </w:pPr>
            <w:r>
              <w:rPr>
                <w:bCs/>
                <w:color w:val="000000"/>
                <w:szCs w:val="15"/>
              </w:rPr>
              <w:t>1850</w:t>
            </w:r>
            <w:r>
              <w:rPr/>
              <w:t xml:space="preserve"> </w:t>
            </w:r>
          </w:p>
        </w:tc>
      </w:tr>
      <w:tr>
        <w:trPr>
          <w:trHeight w:val="527" w:hRule="exact"/>
        </w:trPr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rPr/>
            </w:pPr>
            <w:r>
              <w:rPr>
                <w:bCs/>
                <w:color w:val="000000"/>
                <w:szCs w:val="13"/>
              </w:rPr>
              <w:t>3,4687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jc w:val="center"/>
              <w:rPr/>
            </w:pPr>
            <w:r>
              <w:rPr>
                <w:bCs/>
                <w:color w:val="000000"/>
                <w:szCs w:val="15"/>
              </w:rPr>
              <w:t>0,2883</w:t>
            </w:r>
            <w:r>
              <w:rPr/>
              <w:t xml:space="preserve"> </w:t>
            </w:r>
          </w:p>
        </w:tc>
        <w:tc>
          <w:tcPr>
            <w:tcW w:w="29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left="360" w:firstLine="709"/>
              <w:rPr/>
            </w:pPr>
            <w:r>
              <w:rPr>
                <w:bCs/>
                <w:color w:val="000000"/>
                <w:szCs w:val="15"/>
              </w:rPr>
              <w:t>164</w:t>
            </w:r>
            <w:r>
              <w:rPr/>
              <w:t xml:space="preserve">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jc w:val="center"/>
              <w:rPr/>
            </w:pPr>
            <w:r>
              <w:rPr>
                <w:bCs/>
                <w:color w:val="000000"/>
                <w:szCs w:val="15"/>
              </w:rPr>
              <w:t>410</w:t>
            </w:r>
            <w:r>
              <w:rPr>
                <w:bCs/>
                <w:color w:val="000000"/>
                <w:szCs w:val="15"/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75" w:hRule="exact"/>
        </w:trPr>
        <w:tc>
          <w:tcPr>
            <w:tcW w:w="19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rPr/>
            </w:pPr>
            <w:r>
              <w:rPr>
                <w:bCs/>
                <w:color w:val="000000"/>
                <w:szCs w:val="15"/>
              </w:rPr>
              <w:t>6,9375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jc w:val="center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0,1441</w:t>
            </w:r>
          </w:p>
        </w:tc>
        <w:tc>
          <w:tcPr>
            <w:tcW w:w="2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left="346" w:firstLine="709"/>
              <w:rPr/>
            </w:pPr>
            <w:r>
              <w:rPr>
                <w:bCs/>
                <w:color w:val="000000"/>
                <w:szCs w:val="15"/>
              </w:rPr>
              <w:t xml:space="preserve">344 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 w:before="60" w:after="60"/>
              <w:ind w:firstLine="709"/>
              <w:jc w:val="center"/>
              <w:rPr/>
            </w:pPr>
            <w:r>
              <w:rPr>
                <w:bCs/>
                <w:color w:val="000000"/>
                <w:szCs w:val="15"/>
              </w:rPr>
              <w:t>8600</w:t>
            </w:r>
            <w:r>
              <w:rPr/>
              <w:t xml:space="preserve"> </w:t>
            </w:r>
          </w:p>
        </w:tc>
      </w:tr>
    </w:tbl>
    <w:p>
      <w:pPr>
        <w:pStyle w:val="TextBodyIndent"/>
        <w:ind w:right="101" w:firstLine="709"/>
        <w:rPr/>
      </w:pPr>
      <w:r>
        <w:rPr/>
      </w:r>
    </w:p>
    <w:p>
      <w:pPr>
        <w:pStyle w:val="TextBodyIndent"/>
        <w:ind w:right="101" w:firstLine="708"/>
        <w:rPr/>
      </w:pPr>
      <w:r>
        <w:rPr/>
        <w:t>Система «ТВ информ» позволяет рас</w:t>
        <w:softHyphen/>
        <w:t>пределять информацию для различных пользователей, в том числе для системы Телетекста. Информация Телетекста в ос</w:t>
        <w:softHyphen/>
        <w:t>новном формируется местными редакциями. В тоже время есть ряд страниц общего содержания из центра. Одновременная оперативная доставка этих материалов всем местным редакциям может быть выполнена системой  «ТВ информ» (рис.4)</w:t>
      </w:r>
    </w:p>
    <w:p>
      <w:pPr>
        <w:pStyle w:val="TextBodyIndent"/>
        <w:ind w:right="101" w:hanging="0"/>
        <w:rPr/>
      </w:pPr>
      <w:r>
        <w:rPr/>
        <w:t xml:space="preserve"> </w:t>
      </w:r>
      <w:r>
        <w:rPr/>
        <w:tab/>
        <w:t>Как правило, информация, передавае</w:t>
        <w:softHyphen/>
        <w:t xml:space="preserve">мая в Телетексте, не имеет отношения к ТВ программе. Потеря такой информации, например, при записи на видеомагнитофон или при неудовлетворительных условиях эфирного приема, не наносит ущерба при воспроизведении ТВ программы. Может быть также </w:t>
      </w:r>
      <w:r>
        <w:rPr>
          <w:bCs w:val="false"/>
        </w:rPr>
        <w:t>введена и выделена информа</w:t>
        <w:softHyphen/>
        <w:t>ция, имеющая непосредственное отноше</w:t>
        <w:softHyphen/>
        <w:t>ние к ТВ программе. Это: документальные сведения о программе (название, автор, редакция, краткие сведения), титры для глухих телезрителей, многоязыковое со</w:t>
        <w:softHyphen/>
        <w:t>провождение, аннотация.</w:t>
      </w:r>
    </w:p>
    <w:p>
      <w:pPr>
        <w:pStyle w:val="Normal"/>
        <w:shd w:fill="FFFFFF" w:val="clear"/>
        <w:spacing w:lineRule="auto" w:line="312" w:before="60" w:after="60"/>
        <w:ind w:left="5" w:right="72" w:firstLine="709"/>
        <w:jc w:val="both"/>
        <w:rPr/>
      </w:pPr>
      <w:r>
        <w:rPr/>
        <w:t>Дополнительную информацию, имею</w:t>
        <w:softHyphen/>
        <w:t>щую непосредственное отношение к пере</w:t>
        <w:softHyphen/>
        <w:t>даваемым ТВ программам, назовем сопут</w:t>
        <w:softHyphen/>
        <w:t>ствующей. Эта информация должна сохра</w:t>
        <w:softHyphen/>
        <w:t>няться в любой точке воспроизведения видеосигнала, то есть помехоустойчивость сопутствующей информации и воспроиз</w:t>
        <w:softHyphen/>
        <w:t>веденного ТВ сигнала должны соответ</w:t>
        <w:softHyphen/>
        <w:t>ствовать.</w:t>
      </w:r>
    </w:p>
    <w:p>
      <w:pPr>
        <w:pStyle w:val="Normal"/>
        <w:shd w:fill="FFFFFF" w:val="clear"/>
        <w:spacing w:lineRule="auto" w:line="312" w:before="60" w:after="60"/>
        <w:ind w:left="5" w:right="72" w:firstLine="709"/>
        <w:jc w:val="both"/>
        <w:rPr/>
      </w:pPr>
      <w:r>
        <w:rPr/>
      </w:r>
    </w:p>
    <w:p>
      <w:pPr>
        <w:pStyle w:val="TextBodyIndent"/>
        <w:ind w:right="1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800" y="540"/>
                              </a:lnTo>
                              <a:lnTo>
                                <a:pt x="0" y="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0l1800,0l1800,540l0,540l0,0xe" fillcolor="white" stroked="t" o:allowincell="f" style="position:absolute;margin-left:0pt;margin-top:0pt;width:89.9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800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60">
                              <a:moveTo>
                                <a:pt x="360" y="0"/>
                              </a:moveTo>
                              <a:lnTo>
                                <a:pt x="2340" y="0"/>
                              </a:lnTo>
                              <a:lnTo>
                                <a:pt x="234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60" path="m360,0l2340,0l2340,1260l0,1260l0,0l360,0xe" fillcolor="white" stroked="t" o:allowincell="f" style="position:absolute;margin-left:117pt;margin-top:0pt;width:116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7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  <a:lnTo>
                                <a:pt x="4320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720" path="m0,0l4320,0l4320,720l0,720l0,0xe" fillcolor="white" stroked="t" o:allowincell="f" style="position:absolute;margin-left:261pt;margin-top:0pt;width:21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8890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В цен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В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город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ппарат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дугород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ппара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В с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В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70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28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0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2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4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78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05pt" to="396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05pt" to="45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right="-79" w:firstLine="709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2605</wp:posOffset>
                </wp:positionV>
                <wp:extent cx="3886200" cy="2743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1.15pt;width:305.95pt;height:215.95pt;mso-wrap-style:none;v-text-anchor:middle">
                <v:fill o:detectmouseclick="t" type="solid" color2="black"/>
                <v:stroke color="black" weight="9360" dashstyle="longdashdot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1371600" cy="571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0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00" path="m0,0l2160,0l2160,900l0,900l0,0xe" fillcolor="white" stroked="t" o:allowincell="f" style="position:absolute;margin-left:369pt;margin-top:15.15pt;width:107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878205</wp:posOffset>
                </wp:positionV>
                <wp:extent cx="11430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800" y="36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0l0,360l1800,360l1800,0e" stroked="t" o:allowincell="f" style="position:absolute;margin-left:261pt;margin-top:69.15pt;width:8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87820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9.15pt" to="333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87820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15pt" to="31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87820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.15pt" to="297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143000" cy="914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40">
                              <a:moveTo>
                                <a:pt x="0" y="1260"/>
                              </a:moveTo>
                              <a:lnTo>
                                <a:pt x="1800" y="1260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40" path="m0,1260l1800,1260l1800,0l0,0l0,1440e" stroked="t" o:allowincell="f" style="position:absolute;margin-left:261pt;margin-top:6.15pt;width:8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535305</wp:posOffset>
                </wp:positionV>
                <wp:extent cx="1257300" cy="8001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1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35305</wp:posOffset>
                </wp:positionV>
                <wp:extent cx="1371600" cy="8001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1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878205</wp:posOffset>
                </wp:positionV>
                <wp:extent cx="342900" cy="114300"/>
                <wp:effectExtent l="5080" t="8890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9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114300" cy="342900"/>
                <wp:effectExtent l="9525" t="8890" r="1016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0pt;margin-top:15.1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2135505</wp:posOffset>
                </wp:positionV>
                <wp:extent cx="1257300" cy="10287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8.1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3507105</wp:posOffset>
                </wp:positionV>
                <wp:extent cx="1257300" cy="8001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6.1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3164205</wp:posOffset>
                </wp:positionV>
                <wp:extent cx="1828800" cy="11430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49.15pt;width:143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3164205</wp:posOffset>
                </wp:positionV>
                <wp:extent cx="1714500" cy="11430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49.15pt;width:134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3164205</wp:posOffset>
                </wp:positionV>
                <wp:extent cx="1714500" cy="11430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9.1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3850005</wp:posOffset>
                </wp:positionV>
                <wp:extent cx="342900" cy="114300"/>
                <wp:effectExtent l="5080" t="8890" r="9525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03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2707005</wp:posOffset>
                </wp:positionV>
                <wp:extent cx="114300" cy="457200"/>
                <wp:effectExtent l="8255" t="5080" r="8890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3.1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1906905</wp:posOffset>
                </wp:positionV>
                <wp:extent cx="0" cy="2286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.15pt" to="54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3164205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9.15pt" to="54pt,2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106805</wp:posOffset>
                </wp:positionV>
                <wp:extent cx="114300" cy="457200"/>
                <wp:effectExtent l="5080" t="1270" r="508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7.15pt" to="260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1449705</wp:posOffset>
                </wp:positionV>
                <wp:extent cx="342900" cy="342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180" y="180"/>
                              </a:move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lnTo>
                                <a:pt x="540" y="180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180,180l0,0l0,540l540,180l180,180xe" fillcolor="black" stroked="t" o:allowincell="f" style="position:absolute;margin-left:243pt;margin-top:114.15pt;width:26.95pt;height:2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106805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7.15pt" to="297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1106805</wp:posOffset>
                </wp:positionV>
                <wp:extent cx="4572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7.15pt" to="296.95pt,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878205</wp:posOffset>
                </wp:positionV>
                <wp:extent cx="2286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92505</wp:posOffset>
                </wp:positionV>
                <wp:extent cx="342900" cy="571500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.15pt" to="278.95pt,1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87820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.15pt" to="279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2249805</wp:posOffset>
                </wp:positionV>
                <wp:extent cx="6858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7.15pt" to="323.95pt,1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2478405</wp:posOffset>
                </wp:positionV>
                <wp:extent cx="0" cy="2286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.15pt" to="396pt,2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1792605</wp:posOffset>
                </wp:positionV>
                <wp:extent cx="0" cy="342900"/>
                <wp:effectExtent l="38100" t="0" r="387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1.15pt" to="396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3964305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2.15pt" to="396pt,3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3278505</wp:posOffset>
                </wp:positionV>
                <wp:extent cx="114300" cy="1143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8.15pt" to="395.95pt,26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3278505</wp:posOffset>
                </wp:positionV>
                <wp:extent cx="114300" cy="342900"/>
                <wp:effectExtent l="5080" t="1905" r="1206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8.15pt" to="395.95pt,2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900</wp:posOffset>
                </wp:positionH>
                <wp:positionV relativeFrom="paragraph">
                  <wp:posOffset>3049905</wp:posOffset>
                </wp:positionV>
                <wp:extent cx="114300" cy="342900"/>
                <wp:effectExtent l="5080" t="1905" r="508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0.15pt" to="395.95pt,26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419036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ТВ приём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29.9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ТВ приём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914400" cy="57150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е редакции телетек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1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ные редакции теле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1143000" cy="457200"/>
                <wp:effectExtent l="0" t="0" r="0" b="0"/>
                <wp:wrapNone/>
                <wp:docPr id="1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ые пользова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1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лективные пользо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649605</wp:posOffset>
                </wp:positionV>
                <wp:extent cx="1143000" cy="571500"/>
                <wp:effectExtent l="0" t="0" r="0" b="0"/>
                <wp:wrapNone/>
                <wp:docPr id="1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Центр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тек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1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Центр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д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649605</wp:posOffset>
                </wp:positionV>
                <wp:extent cx="1143000" cy="571500"/>
                <wp:effectExtent l="0" t="0" r="0" b="0"/>
                <wp:wrapNone/>
                <wp:docPr id="1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В инфор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1.1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ст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ТВ инфор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2135505</wp:posOffset>
                </wp:positionV>
                <wp:extent cx="1143000" cy="800100"/>
                <wp:effectExtent l="0" t="0" r="0" b="0"/>
                <wp:wrapNone/>
                <wp:docPr id="1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лок вы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центрально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елетек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68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лок вы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центрально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еле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695</wp:posOffset>
                </wp:positionH>
                <wp:positionV relativeFrom="paragraph">
                  <wp:posOffset>2249805</wp:posOffset>
                </wp:positionV>
                <wp:extent cx="1028700" cy="800100"/>
                <wp:effectExtent l="0" t="0" r="0" b="0"/>
                <wp:wrapNone/>
                <wp:docPr id="1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вы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тек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77.1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вы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6695</wp:posOffset>
                </wp:positionH>
                <wp:positionV relativeFrom="paragraph">
                  <wp:posOffset>3621405</wp:posOffset>
                </wp:positionV>
                <wp:extent cx="1028700" cy="57150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запис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пам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85.1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запис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 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3278505</wp:posOffset>
                </wp:positionV>
                <wp:extent cx="1485900" cy="914400"/>
                <wp:effectExtent l="0" t="0" r="0" b="0"/>
                <wp:wrapNone/>
                <wp:docPr id="1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елетек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58.1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орм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мест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теле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0055</wp:posOffset>
                </wp:positionH>
                <wp:positionV relativeFrom="paragraph">
                  <wp:posOffset>2131060</wp:posOffset>
                </wp:positionV>
                <wp:extent cx="1723390" cy="580390"/>
                <wp:effectExtent l="0" t="0" r="0" b="0"/>
                <wp:wrapNone/>
                <wp:docPr id="2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мпью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7.8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0355</wp:posOffset>
                </wp:positionH>
                <wp:positionV relativeFrom="paragraph">
                  <wp:posOffset>2131060</wp:posOffset>
                </wp:positionV>
                <wp:extent cx="1951990" cy="351790"/>
                <wp:effectExtent l="0" t="0" r="0" b="0"/>
                <wp:wrapNone/>
                <wp:docPr id="2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лок зам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67.8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лок замеш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0355</wp:posOffset>
                </wp:positionH>
                <wp:positionV relativeFrom="paragraph">
                  <wp:posOffset>2702560</wp:posOffset>
                </wp:positionV>
                <wp:extent cx="1951990" cy="351790"/>
                <wp:effectExtent l="0" t="0" r="0" b="0"/>
                <wp:wrapNone/>
                <wp:docPr id="2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ередающая 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12.8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ередающая 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1449705</wp:posOffset>
                </wp:positionV>
                <wp:extent cx="1600200" cy="342900"/>
                <wp:effectExtent l="0" t="0" r="0" b="0"/>
                <wp:wrapNone/>
                <wp:docPr id="2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т ТВ цен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4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т ТВ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0355</wp:posOffset>
                </wp:positionH>
                <wp:positionV relativeFrom="paragraph">
                  <wp:posOffset>3616960</wp:posOffset>
                </wp:positionV>
                <wp:extent cx="1951990" cy="351790"/>
                <wp:effectExtent l="0" t="0" r="0" b="0"/>
                <wp:wrapNone/>
                <wp:docPr id="2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иёмная 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84.8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иёмная 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4776470</wp:posOffset>
                </wp:positionV>
                <wp:extent cx="6172200" cy="685800"/>
                <wp:effectExtent l="0" t="0" r="0" b="0"/>
                <wp:wrapNone/>
                <wp:docPr id="2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4.   Структура системы с учётом распределения информации Телетекс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м редакц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76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4.   Структура системы с учётом распределения информации Телетекс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ным редак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60" w:after="60"/>
        <w:ind w:left="5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Введение сигналов сопутствующей ин</w:t>
        <w:softHyphen/>
        <w:t>формации в модифицированный сигнал строк данных на тактовой частоте 1,73 МГц обеспечивает высокое качество приема до</w:t>
        <w:softHyphen/>
        <w:t>полнительной информации.</w:t>
      </w:r>
    </w:p>
    <w:p>
      <w:pPr>
        <w:pStyle w:val="Normal"/>
        <w:shd w:fill="FFFFFF" w:val="clear"/>
        <w:spacing w:lineRule="auto" w:line="312" w:before="60" w:after="60"/>
        <w:ind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Удобство реализации заключается в сравнительно небольшом объеме сопут</w:t>
        <w:softHyphen/>
        <w:t>ствующей информации, укладывающейся в диапазоне 50—200 Бод (по сравнению с потенциальной пропускной способностью строки данных более 2400 Бод). Поэтому сопутствующую информацию передают как часть общего потока и выделяют, исполь</w:t>
        <w:softHyphen/>
        <w:t>зуя признаки идентификации в определен</w:t>
        <w:softHyphen/>
        <w:t>ных временных позициях сигнала строк данных (или модифицированного сигнала строк данных).</w:t>
      </w:r>
    </w:p>
    <w:p>
      <w:pPr>
        <w:pStyle w:val="Normal"/>
        <w:shd w:fill="FFFFFF" w:val="clear"/>
        <w:spacing w:lineRule="auto" w:line="312" w:before="60" w:after="60"/>
        <w:ind w:left="5" w:right="5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Распределение сопутствующей инфор</w:t>
        <w:softHyphen/>
        <w:t>мации (титров, многоязыкового сопровож</w:t>
        <w:softHyphen/>
        <w:t>дения) осуществляется в интересах теле</w:t>
        <w:softHyphen/>
        <w:t>зрителей. Модифицированный сигнал строк данных позволяет использовать все преиму</w:t>
        <w:softHyphen/>
        <w:t>щества системы Телетекст.</w:t>
      </w:r>
    </w:p>
    <w:p>
      <w:pPr>
        <w:pStyle w:val="Normal"/>
        <w:shd w:fill="FFFFFF" w:val="clear"/>
        <w:spacing w:lineRule="auto" w:line="312" w:before="60" w:after="60"/>
        <w:ind w:right="5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Система циркулярной связи распреде</w:t>
        <w:softHyphen/>
        <w:t>ляет сообщения АПН, ТАСС, текстовую и графическую информацию Гидрометцент</w:t>
        <w:softHyphen/>
        <w:t>ра России. При этом пользователи систе</w:t>
        <w:softHyphen/>
        <w:t>мы — абоненты на территории России и за рубежом, где принимают программы российского ТВ.</w:t>
      </w:r>
    </w:p>
    <w:p>
      <w:pPr>
        <w:pStyle w:val="Normal"/>
        <w:shd w:fill="FFFFFF" w:val="clear"/>
        <w:spacing w:lineRule="auto" w:line="312" w:before="60" w:after="60"/>
        <w:ind w:right="5" w:firstLine="709"/>
        <w:jc w:val="both"/>
        <w:rPr/>
      </w:pPr>
      <w:r>
        <w:rPr>
          <w:bCs/>
          <w:color w:val="000000"/>
          <w:szCs w:val="19"/>
        </w:rPr>
        <w:t>Разработанная базовая структура систе</w:t>
        <w:softHyphen/>
        <w:t>мы циркулярной связи «ТВ информ» мо</w:t>
        <w:softHyphen/>
        <w:t>жет совершенствоваться. Если требуется</w:t>
      </w:r>
      <w:r>
        <w:rPr/>
        <w:t xml:space="preserve"> </w:t>
      </w:r>
      <w:r>
        <w:rPr>
          <w:bCs/>
          <w:color w:val="000000"/>
          <w:szCs w:val="19"/>
        </w:rPr>
        <w:t>существенное повышение достоверности доставки информации (вероятность ошиб</w:t>
        <w:softHyphen/>
        <w:t>ки 10</w:t>
      </w:r>
      <w:r>
        <w:rPr>
          <w:bCs/>
          <w:color w:val="000000"/>
          <w:szCs w:val="19"/>
          <w:vertAlign w:val="superscript"/>
        </w:rPr>
        <w:t>-7</w:t>
      </w:r>
      <w:r>
        <w:rPr>
          <w:bCs/>
          <w:color w:val="000000"/>
          <w:szCs w:val="19"/>
        </w:rPr>
        <w:t xml:space="preserve"> и выше), используют специальные помехоустойчивые способы передачи. В ря</w:t>
        <w:softHyphen/>
        <w:t>де случаев (например, биржевая инфор</w:t>
        <w:softHyphen/>
        <w:t>мация) применяют дополнительное маски</w:t>
        <w:softHyphen/>
        <w:t>рование информации с использованием сменных ключей для борьбы с несанкцио</w:t>
        <w:softHyphen/>
        <w:t>нированным доступом. В разработанной системе предусматривается режим ис</w:t>
        <w:softHyphen/>
        <w:t>пользования активной части растра (пол</w:t>
        <w:softHyphen/>
        <w:t>ностью или частично) для распределения информации во время перерывов в пере</w:t>
        <w:softHyphen/>
        <w:t>дачах. В этом случае дополнительная ин</w:t>
        <w:softHyphen/>
        <w:t xml:space="preserve">формация может «вытеснять» часть испытательного изображения, что позволяет распределять информацию со скоростью выше </w:t>
      </w:r>
    </w:p>
    <w:p>
      <w:pPr>
        <w:pStyle w:val="Normal"/>
        <w:shd w:fill="FFFFFF" w:val="clear"/>
        <w:spacing w:lineRule="auto" w:line="312" w:before="60" w:after="60"/>
        <w:ind w:right="5" w:hanging="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1 МБит/с.</w:t>
      </w:r>
    </w:p>
    <w:p>
      <w:pPr>
        <w:pStyle w:val="2"/>
        <w:rPr/>
      </w:pPr>
      <w:r>
        <w:rPr/>
        <w:t>Таким образом, система «ТВ информ» обеспечивает одновременное распределе</w:t>
        <w:softHyphen/>
        <w:t>ние разнообразной информации от источ</w:t>
        <w:softHyphen/>
        <w:t>ников нескольким абонентам с доставкой данных по адресам. Распределение инфор</w:t>
        <w:softHyphen/>
        <w:t>мации возможно в момент передачи ТВ программ и во время перерывов. По спут</w:t>
        <w:softHyphen/>
        <w:t>никовым каналам информация может быть передана в любое время. Рассчеты пока</w:t>
        <w:softHyphen/>
        <w:t>зали, что такое распределение информа</w:t>
        <w:softHyphen/>
        <w:t>ции экономически выгодно пользователям.</w:t>
      </w:r>
    </w:p>
    <w:p>
      <w:pPr>
        <w:pStyle w:val="Normal"/>
        <w:spacing w:lineRule="auto" w:line="312" w:before="60" w:after="6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12" w:before="60" w:after="60"/>
      <w:ind w:right="43" w:hanging="0"/>
      <w:jc w:val="both"/>
    </w:pPr>
    <w:rPr>
      <w:bCs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12" w:before="60" w:after="60"/>
      <w:ind w:right="-79" w:firstLine="709"/>
      <w:jc w:val="both"/>
    </w:pPr>
    <w:rPr>
      <w:bCs/>
      <w:color w:val="000000"/>
      <w:sz w:val="28"/>
      <w:szCs w:val="19"/>
    </w:rPr>
  </w:style>
  <w:style w:type="paragraph" w:styleId="2">
    <w:name w:val="Основной текст с отступом 2"/>
    <w:basedOn w:val="Normal"/>
    <w:qFormat/>
    <w:pPr>
      <w:spacing w:lineRule="auto" w:line="312" w:before="60" w:after="60"/>
      <w:ind w:firstLine="709"/>
      <w:jc w:val="both"/>
    </w:pPr>
    <w:rPr>
      <w:bCs/>
      <w:color w:val="000000"/>
      <w:sz w:val="28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 w:before="60" w:after="60"/>
      <w:ind w:right="5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12" w:before="60" w:after="60"/>
      <w:jc w:val="both"/>
    </w:pPr>
    <w:rPr>
      <w:bCs/>
      <w:color w:val="000000"/>
      <w:sz w:val="28"/>
      <w:szCs w:val="19"/>
    </w:rPr>
  </w:style>
  <w:style w:type="paragraph" w:styleId="31">
    <w:name w:val="Основной текст 3"/>
    <w:basedOn w:val="Normal"/>
    <w:qFormat/>
    <w:pPr>
      <w:shd w:fill="FFFFFF" w:val="clear"/>
      <w:spacing w:lineRule="auto" w:line="312" w:before="60" w:after="60"/>
      <w:ind w:right="72" w:hanging="0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4:00:00Z</dcterms:created>
  <dc:creator>User</dc:creator>
  <dc:description/>
  <dc:language>en-US</dc:language>
  <cp:lastModifiedBy>User</cp:lastModifiedBy>
  <dcterms:modified xsi:type="dcterms:W3CDTF">2003-11-04T04:10:00Z</dcterms:modified>
  <cp:revision>7</cp:revision>
  <dc:subject/>
  <dc:title>СИСТЕМА «ТВ ИНФОРМ»</dc:title>
</cp:coreProperties>
</file>